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Jens Knolle 20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7. KBC Vereinsmeisterschaf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Jens Knolle 9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22.Dez.2017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eter Grun 16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ool A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Jens Knolle 13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ichael Kuja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ichael Kujat 7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we Völler 11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we Völler 10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we Völler 20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Ralf Stexkes 6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we Völler 18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Dirk Kortuem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Dirk Kortuem 9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t xml:space="preserve">FINALE: </w: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Uwe Völler : Gerd Scholl 20:17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lle Sefri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lle Sefrin 20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x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Kalle Sefrin 20/19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hard Mosebach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. Mosebach 2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lle Sefrin 9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 18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x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 4/1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ajo Heynisch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ajo Heynisch 9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1:00Z</dcterms:created>
  <dc:creator>Gina Völkening</dc:creator>
  <dc:description/>
  <cp:keywords/>
  <dc:language>en-US</dc:language>
  <cp:lastModifiedBy>Administrator</cp:lastModifiedBy>
  <cp:lastPrinted>2017-12-19T11:34:00Z</cp:lastPrinted>
  <dcterms:modified xsi:type="dcterms:W3CDTF">2017-12-24T16:36:00Z</dcterms:modified>
  <cp:revision>35</cp:revision>
  <dc:subject/>
  <dc:title>1</dc:title>
</cp:coreProperties>
</file>