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38"/>
        <w:gridCol w:w="2438"/>
        <w:gridCol w:w="2438"/>
        <w:gridCol w:w="2438"/>
        <w:gridCol w:w="2268"/>
        <w:gridCol w:w="2013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Peter Markwordt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anstaltung: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7. KBC Vereinsmeisterschaft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P. Markwordt 11/2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  <w:t>22.Dez.2017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x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kurrenz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Pool B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Heinz Berg 20/23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Heinz Berg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Heinz Berg 11/25 0:2 2xStechen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Freilos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Heinz Berg 13/2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Harry Schneider 6/20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Walter Krantz 16/2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Walter Krantz 20/20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Walter Krantz 12/23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 xml:space="preserve">Bernd Overdick 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8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B. Overdick 10/2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Freilos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t>Platz 3:</w: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Kalle Sefrin : Heinz Berg 13: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2:0 2x Stechen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Pierre Shrady 12/2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eger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Max Ravasi 14/2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Max Ravasi 17/2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Max Ravasi 17/2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Dieter Theussen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Dieter Theussen 9/2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Freilos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Gerd Scholl 16/2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x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Gerd Scholl 16/2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Gerd Scholl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Gerd Scholl 18/2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Robert Goerke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6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Robert Goerke 5/2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Freilos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00</w:t>
            </w:r>
          </w:p>
        </w:tc>
      </w:tr>
      <w:tr>
        <w:trPr>
          <w:trHeight w:val="100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1" w:type="dxa"/>
            <w:gridSpan w:val="2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  <w:shd w:fill="DFDFDF" w:val="clear"/>
          </w:tcPr>
          <w:p>
            <w:pPr>
              <w:pStyle w:val="Heading2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Vorrunde</w:t>
            </w:r>
          </w:p>
        </w:tc>
        <w:tc>
          <w:tcPr>
            <w:tcW w:w="2438" w:type="dxa"/>
            <w:tcBorders/>
            <w:shd w:fill="DFDFDF" w:val="clear"/>
          </w:tcPr>
          <w:p>
            <w:pPr>
              <w:pStyle w:val="Heading3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Viertelfinale</w:t>
            </w:r>
          </w:p>
        </w:tc>
        <w:tc>
          <w:tcPr>
            <w:tcW w:w="2438" w:type="dxa"/>
            <w:tcBorders/>
            <w:shd w:fill="DFDFDF" w:val="clear"/>
          </w:tcPr>
          <w:p>
            <w:pPr>
              <w:pStyle w:val="Heading4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Halbfinale</w:t>
            </w:r>
          </w:p>
        </w:tc>
        <w:tc>
          <w:tcPr>
            <w:tcW w:w="2438" w:type="dxa"/>
            <w:tcBorders/>
            <w:shd w:fill="DFDFDF" w:val="clear"/>
          </w:tcPr>
          <w:p>
            <w:pPr>
              <w:pStyle w:val="Heading3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Finale</w:t>
            </w:r>
          </w:p>
        </w:tc>
        <w:tc>
          <w:tcPr>
            <w:tcW w:w="4281" w:type="dxa"/>
            <w:gridSpan w:val="2"/>
            <w:tcBorders>
              <w:top w:val="threeDEmboss" w:sz="2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32"/>
              </w:rPr>
            </w:pPr>
            <w:r>
              <w:rPr>
                <w:sz w:val="32"/>
              </w:rPr>
              <w:t>Einfach-KO-System:  16er-Feld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8:41:00Z</dcterms:created>
  <dc:creator>Gina Völkening</dc:creator>
  <dc:description/>
  <cp:keywords/>
  <dc:language>en-US</dc:language>
  <cp:lastModifiedBy>Administrator</cp:lastModifiedBy>
  <cp:lastPrinted>2017-12-19T11:34:00Z</cp:lastPrinted>
  <dcterms:modified xsi:type="dcterms:W3CDTF">2017-12-24T17:21:00Z</dcterms:modified>
  <cp:revision>39</cp:revision>
  <dc:subject/>
  <dc:title>1</dc:title>
</cp:coreProperties>
</file>