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mmerturnier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dstand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SIEG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ter Krantz           236:364     0,648   + 0,008  HS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LATZ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istian Buchert     150:388     0,386    - 0,113  HS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LATZ:</w:t>
      </w:r>
    </w:p>
    <w:p>
      <w:pPr>
        <w:pStyle w:val="Normal"/>
        <w:rPr/>
      </w:pPr>
      <w:r>
        <w:rPr>
          <w:b/>
          <w:sz w:val="28"/>
          <w:szCs w:val="28"/>
        </w:rPr>
        <w:t>Jens Knolle                 239:348    0,686    + 0,026 HS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LATZ:</w:t>
      </w:r>
    </w:p>
    <w:p>
      <w:pPr>
        <w:pStyle w:val="Normal"/>
        <w:rPr/>
      </w:pPr>
      <w:r>
        <w:rPr>
          <w:b/>
          <w:sz w:val="28"/>
          <w:szCs w:val="28"/>
        </w:rPr>
        <w:t xml:space="preserve">Uwe Kürten               138:394     0,350    - 0,089  HS 4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LATZ   5 - 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fred Pütz            219:283   0,773   - 0,026   HS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x Ravasi                183:283    0,646   - 0,053  HS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hard Mosebach   116:350    0,331   - 0,108  HS 5</w:t>
      </w:r>
    </w:p>
    <w:p>
      <w:pPr>
        <w:pStyle w:val="Normal"/>
        <w:rPr/>
      </w:pPr>
      <w:r>
        <w:rPr>
          <w:b/>
          <w:sz w:val="28"/>
          <w:szCs w:val="28"/>
        </w:rPr>
        <w:t>Uli Meister                   91:283    0,321   - 0,118   HS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TZ   9 - 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ert Goerke          186:324   0,574   - 0,065   HS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hat Cakar            126:277   0,454   - 0,145   HS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ter Theussen        128:292   0,438   - 0,141   HS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a Aydnik               67:300   0,223   - 0,176   HS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58:00Z</dcterms:created>
  <dc:creator>Administrator</dc:creator>
  <dc:description/>
  <cp:keywords/>
  <dc:language>en-US</dc:language>
  <cp:lastModifiedBy>Administrator</cp:lastModifiedBy>
  <dcterms:modified xsi:type="dcterms:W3CDTF">2020-08-23T12:31:00Z</dcterms:modified>
  <cp:revision>4</cp:revision>
  <dc:subject/>
  <dc:title>Sommerturnier 2020</dc:title>
</cp:coreProperties>
</file>