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WISCHENRUNDE       2020   Gruppe A und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E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 Meister            -   Walter Krantz   16:32/33     0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ter Krantz      -   Mithat Cakar     32:19/39     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hat Cakar       -   Uli Meister          19:23/50     0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Uli Meister            2:2   21:83      0,253   - 0,186     HS 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alter Krantz      4:0   64:72      0,888   + 0,248    HS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ithat Cakar        0:4   36:83      0,433   - 0,166     HS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E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fred Pütz            - Christian Buchert   40:36/40    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Buchert     - Robert Goerke        27:26/50    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Goerke          - Manfred Pütz           29:26/50    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Manfred Pütz           2:2   66:90        0,733   - 0,066     HS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Christian Buchert    2:2   42:90        0,466   - 0,033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Robert Goerke          2:2  47:100      0,47     - 0,1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8:00Z</dcterms:created>
  <dc:creator>Administrator</dc:creator>
  <dc:description/>
  <cp:keywords/>
  <dc:language>en-US</dc:language>
  <cp:lastModifiedBy>Administrator</cp:lastModifiedBy>
  <cp:lastPrinted>2020-08-01T11:03:00Z</cp:lastPrinted>
  <dcterms:modified xsi:type="dcterms:W3CDTF">2020-08-09T19:25:00Z</dcterms:modified>
  <cp:revision>15</cp:revision>
  <dc:subject/>
  <dc:title>GRUPPE A</dc:title>
</cp:coreProperties>
</file>