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ISCHENRUNDE      2020   Gruppe C und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GRUPPE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Ravasi</w:t>
      </w:r>
      <w:r>
        <w:rPr>
          <w:b/>
          <w:sz w:val="32"/>
          <w:szCs w:val="32"/>
        </w:rPr>
        <w:t xml:space="preserve">            -  </w:t>
      </w:r>
      <w:r>
        <w:rPr>
          <w:b/>
          <w:sz w:val="28"/>
          <w:szCs w:val="28"/>
        </w:rPr>
        <w:t>Jens Knolle              22:35/45      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s Knolle</w:t>
      </w: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-   Dieter Theu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ter Theussen       -  Max Ravasi              26:33/50      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Ravasi               2:2   55:95   0,578    - 0,121     HS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s Knolle               2:0   35:45    0,7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ieter Theussen        0:2  20:50    0,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hard Mosebach   -    Uwe Kürten                 10:18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e Kürten               -    Petra Aydnik               21:14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a Aydnik             -    Gerhard Mosebach     15:2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erhard Mosebach    2:2  33:100    0,3    - 0,14    HS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we Kürten                4:0  39:100    0,39   - 0,05    HS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tra Aydnik              0:4   25:100   0,25   - 0,15    HS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5:00Z</dcterms:created>
  <dc:creator>Administrator</dc:creator>
  <dc:description/>
  <cp:keywords/>
  <dc:language>en-US</dc:language>
  <cp:lastModifiedBy>Administrator</cp:lastModifiedBy>
  <dcterms:modified xsi:type="dcterms:W3CDTF">2020-08-14T07:25:00Z</dcterms:modified>
  <cp:revision>5</cp:revision>
  <dc:subject/>
  <dc:title>ZWISCHENRUNDE      2020   Gruppe C und D</dc:title>
</cp:coreProperties>
</file>