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38"/>
        <w:gridCol w:w="2438"/>
        <w:gridCol w:w="2438"/>
        <w:gridCol w:w="2438"/>
        <w:gridCol w:w="2268"/>
        <w:gridCol w:w="201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x Ravasi 34/34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Sommerturnier 2019 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x Ravasi 33/50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29.08. 2019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Petra Aydnik 23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kurrenz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x Ravasi 26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Peter Grun 29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Giuseppe Galizia 30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Giuseppe  30/40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arl Fußel 37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arl Fußel  32/46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arl Fußel 32/43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Pierre Shrady </w:t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  <w:t xml:space="preserve">30 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Karl Fußel 34/47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Dirk Kortuem 17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en-GB"/>
              </w:rPr>
              <w:t>8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Uli Meister 23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en-GB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Uli Meister 20/50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en-GB"/>
              </w:rPr>
              <w:t>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nfred Pütz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nfred Schmitz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ege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. Schmitz n.a.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A. Hofmeister n.a.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G. Mosebach 26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Christian Buchert 9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Gerhard Mosebach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G. Mosebach 17/50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 w:ascii="Arial" w:hAnsi="Arial"/>
                <w:color w:val="0000FF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 Manfred Pütz 38/35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Uwe Kürten 19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Ralf Stexkes 31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Ralf Stexkes 24/50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nfred Pütz 27/50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Harry Schneider 23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6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nfred Pütz 38/50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</w:rPr>
              <w:t>Manfred Pütz 38/33</w:t>
            </w:r>
            <w:r/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00</w:t>
            </w:r>
          </w:p>
        </w:tc>
      </w:tr>
      <w:tr>
        <w:trPr>
          <w:trHeight w:val="100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1" w:type="dxa"/>
            <w:gridSpan w:val="2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2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Vorrund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Viertelfinal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Halbfinal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Finale</w:t>
            </w:r>
          </w:p>
        </w:tc>
        <w:tc>
          <w:tcPr>
            <w:tcW w:w="4281" w:type="dxa"/>
            <w:gridSpan w:val="2"/>
            <w:tcBorders>
              <w:top w:val="threeDEmboss" w:sz="2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32"/>
              </w:rPr>
            </w:pPr>
            <w:r>
              <w:rPr>
                <w:sz w:val="32"/>
              </w:rPr>
              <w:t>Einfach-KO-System:  16er-Fel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5:00Z</dcterms:created>
  <dc:creator>Gina Völkening</dc:creator>
  <dc:description/>
  <cp:keywords/>
  <dc:language>en-US</dc:language>
  <cp:lastModifiedBy>Administrator</cp:lastModifiedBy>
  <cp:lastPrinted>2000-11-07T06:58:00Z</cp:lastPrinted>
  <dcterms:modified xsi:type="dcterms:W3CDTF">2019-08-30T11:20:00Z</dcterms:modified>
  <cp:revision>4</cp:revision>
  <dc:subject/>
  <dc:title>1</dc:title>
</cp:coreProperties>
</file>