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38"/>
        <w:gridCol w:w="2438"/>
        <w:gridCol w:w="2438"/>
        <w:gridCol w:w="2438"/>
        <w:gridCol w:w="2268"/>
        <w:gridCol w:w="2013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nolle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: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6. KBC Vereinsmeisterschaft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nolle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  <w:t>17.Dez.2016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kurrenz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Pool A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nolle      14     2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nolle        10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üster         6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Grun          16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Grun           14  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Grun        14     2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Heynisch    14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8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Heynisch   14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Sulpizio      13 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rantz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Stexkes      17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ege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Stexkes Abbruch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ortuem      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ortuem     14    0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rantz        18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Pütz           16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Pütz             9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Overdick     6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rantz       14      1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rantz         1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6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rantz       14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Theussen   13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00</w:t>
            </w:r>
          </w:p>
        </w:tc>
      </w:tr>
      <w:tr>
        <w:trPr>
          <w:trHeight w:val="100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1" w:type="dxa"/>
            <w:gridSpan w:val="2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2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Vorrunde</w:t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Viertelfinale</w:t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Halbfinale</w:t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Finale</w:t>
            </w:r>
          </w:p>
        </w:tc>
        <w:tc>
          <w:tcPr>
            <w:tcW w:w="4281" w:type="dxa"/>
            <w:gridSpan w:val="2"/>
            <w:tcBorders>
              <w:top w:val="threeDEmboss" w:sz="2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32"/>
              </w:rPr>
            </w:pPr>
            <w:r>
              <w:rPr>
                <w:sz w:val="32"/>
              </w:rPr>
              <w:t>Einfach-KO-System:  16er-Feld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41:00Z</dcterms:created>
  <dc:creator>Gina Völkening</dc:creator>
  <dc:description/>
  <cp:keywords/>
  <dc:language>en-US</dc:language>
  <cp:lastModifiedBy>Administrator</cp:lastModifiedBy>
  <cp:lastPrinted>2016-12-17T09:57:00Z</cp:lastPrinted>
  <dcterms:modified xsi:type="dcterms:W3CDTF">2016-12-19T13:16:00Z</dcterms:modified>
  <cp:revision>33</cp:revision>
  <dc:subject/>
  <dc:title>1</dc:title>
</cp:coreProperties>
</file>