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227"/>
        <w:gridCol w:w="1163"/>
        <w:gridCol w:w="1226"/>
        <w:gridCol w:w="1228"/>
        <w:gridCol w:w="1226"/>
        <w:gridCol w:w="1126"/>
        <w:gridCol w:w="924"/>
        <w:gridCol w:w="940"/>
      </w:tblGrid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ant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er</w:t>
            </w: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4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X</w:t>
            </w:r>
            <w:r>
              <w:rPr>
                <w:b/>
              </w:rPr>
              <w:t xml:space="preserve">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4/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8    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9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0,32     3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32/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1   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2/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4   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:1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S 6</w:t>
            </w:r>
          </w:p>
        </w:tc>
      </w:tr>
      <w:tr>
        <w:trPr>
          <w:trHeight w:val="8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is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X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9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r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neid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32/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5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X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3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    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1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    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7/3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0,25     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:1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S 4</w:t>
            </w:r>
          </w:p>
        </w:tc>
      </w:tr>
      <w:tr>
        <w:trPr>
          <w:trHeight w:val="9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t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arkword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:16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24    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sz w:val="36"/>
                <w:szCs w:val="36"/>
                <w:lang w:val="en-GB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: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:20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4     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40"/>
                <w:szCs w:val="40"/>
                <w:lang w:val="en-GB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:20/4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581  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7/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9   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: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HS  3   </w:t>
            </w:r>
          </w:p>
        </w:tc>
      </w:tr>
      <w:tr>
        <w:trPr>
          <w:trHeight w:val="9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meis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8/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9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5/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8  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    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2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:1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0,143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S 4</w:t>
            </w:r>
          </w:p>
        </w:tc>
      </w:tr>
      <w:tr>
        <w:trPr>
          <w:trHeight w:val="12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eph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15/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0   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12/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43    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17/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4    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7:167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0,640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S 5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3                                                 2018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52:00Z</dcterms:created>
  <dc:creator>Peter Markwordt</dc:creator>
  <dc:description/>
  <cp:keywords/>
  <dc:language>en-US</dc:language>
  <cp:lastModifiedBy>Administrator</cp:lastModifiedBy>
  <cp:lastPrinted>2018-07-09T09:01:00Z</cp:lastPrinted>
  <dcterms:modified xsi:type="dcterms:W3CDTF">2018-07-24T08:07:00Z</dcterms:modified>
  <cp:revision>34</cp:revision>
  <dc:subject/>
  <dc:title>Stefan </dc:title>
</cp:coreProperties>
</file>